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65346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46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ниш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Книш Ю.О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Книш Юлії Олександрівні, яка проживає за адресою: …, площею 0,2458 га, яка розташована на вул.Солов’євська, для ведення особистого селянськ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ниш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30T10:39:00Z</cp:lastPrinted>
  <dcterms:modified xsi:type="dcterms:W3CDTF">2015-01-31T07:28:00Z</dcterms:modified>
  <cp:revision>288</cp:revision>
  <dc:subject/>
  <dc:title/>
</cp:coreProperties>
</file>